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9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lang w:val="en-US" w:bidi="en-US"/>
        </w:rPr>
        <w:t>...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20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1.</w:t>
      </w:r>
      <w:r>
        <w:rPr>
          <w:rStyle w:val="CatPhoneNumbergrp24rplc20"/>
          <w:rFonts w:eastAsia="Times New Roman" w:cs="Times New Roman"/>
          <w:lang w:val="en-US" w:bidi="en-US"/>
        </w:rPr>
        <w:t>телефон</w:t>
      </w:r>
      <w:r>
        <w:rPr>
          <w:rStyle w:val="CatTimegrp21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3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8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23.10.2024 №№86083747/7887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20; копией постановления по делу об административном правонарушении от 23.10.2024 №№86083747/7887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И.Н., протоколом о задержании от 01.02.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10.2024 №№86083747/7887 вступило в законную силу 03.11.2024, следовательно, последним днем для уплаты штрафа является 02.01.2025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8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8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8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2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0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8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CatUserDefinedgrp28rplc48">
    <w:name w:val="cat-UserDefined grp-28 rplc-48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character" w:styleId="CatTimegrp22rplc51">
    <w:name w:val="cat-Time grp-22 rplc-51"/>
    <w:basedOn w:val="DefaultParagraphFont"/>
    <w:qFormat/>
    <w:rPr/>
  </w:style>
  <w:style w:type="character" w:styleId="CatUserDefinedgrp30rplc53">
    <w:name w:val="cat-UserDefined grp-30 rplc-53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